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34285" cy="8674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</w:t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iscente:</w:t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rientador:</w:t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ÉM</w:t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</w:t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1040" w:footer="957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4460" cy="47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Arial" w:hAnsi="Arial" w:cs="Arial"/>
          <w:b/>
          <w:b/>
          <w:bCs/>
          <w:spacing w:val="1"/>
          <w:position w:val="-1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120" w:after="0"/>
        <w:ind w:left="1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ragraph">
                  <wp:posOffset>8255</wp:posOffset>
                </wp:positionV>
                <wp:extent cx="6169025" cy="29210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0.65pt;width:485.75pt;height:2.3pt" coordorigin="1096,13" coordsize="9715,46">
                <v:shape id="shape_0" path="m0,0l9699,0e" stroked="t" o:allowincell="f" style="position:absolute;left:1096;top:13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8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5960</wp:posOffset>
                </wp:positionH>
                <wp:positionV relativeFrom="paragraph">
                  <wp:posOffset>328295</wp:posOffset>
                </wp:positionV>
                <wp:extent cx="6169025" cy="29210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5.85pt;width:485.75pt;height:2.3pt" coordorigin="1096,517" coordsize="9715,46">
                <v:shape id="shape_0" path="m0,0l9699,0e" stroked="t" o:allowincell="f" style="position:absolute;left:1096;top:562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17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Í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R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5960</wp:posOffset>
                </wp:positionH>
                <wp:positionV relativeFrom="paragraph">
                  <wp:posOffset>36195</wp:posOffset>
                </wp:positionV>
                <wp:extent cx="6169025" cy="29210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.85pt;width:485.75pt;height:2.3pt" coordorigin="1096,57" coordsize="9715,46">
                <v:shape id="shape_0" path="m0,0l9699,0e" stroked="t" o:allowincell="f" style="position:absolute;left:1096;top:102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7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5960</wp:posOffset>
                </wp:positionH>
                <wp:positionV relativeFrom="paragraph">
                  <wp:posOffset>281940</wp:posOffset>
                </wp:positionV>
                <wp:extent cx="6169025" cy="29210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2.2pt;width:485.75pt;height:2.25pt" coordorigin="1096,444" coordsize="9715,45">
                <v:shape id="shape_0" path="m0,0l9699,0e" stroked="t" o:allowincell="f" style="position:absolute;left:1096;top:489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444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 PROBLEMATIZAÇÃO DA PESQUIS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5960</wp:posOffset>
                </wp:positionH>
                <wp:positionV relativeFrom="paragraph">
                  <wp:posOffset>544830</wp:posOffset>
                </wp:positionV>
                <wp:extent cx="6169025" cy="2857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8440"/>
                          <a:chOff x="0" y="0"/>
                          <a:chExt cx="616896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42.9pt;width:485.75pt;height:2.25pt" coordorigin="1096,858" coordsize="9715,45">
                <v:shape id="shape_0" path="m0,0l9699,0e" stroked="t" o:allowincell="f" style="position:absolute;left:1096;top:858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902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5960</wp:posOffset>
                </wp:positionH>
                <wp:positionV relativeFrom="paragraph">
                  <wp:posOffset>281940</wp:posOffset>
                </wp:positionV>
                <wp:extent cx="6169025" cy="29210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2.2pt;width:485.75pt;height:2.25pt" coordorigin="1096,444" coordsize="9715,45">
                <v:shape id="shape_0" path="m0,0l9699,0e" stroked="t" o:allowincell="f" style="position:absolute;left:1096;top:489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444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3 J</w:t>
      </w: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120" w:after="0"/>
        <w:ind w:left="1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5960</wp:posOffset>
                </wp:positionH>
                <wp:positionV relativeFrom="paragraph">
                  <wp:posOffset>8255</wp:posOffset>
                </wp:positionV>
                <wp:extent cx="6169025" cy="29210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0.65pt;width:485.75pt;height:2.3pt" coordorigin="1096,13" coordsize="9715,46">
                <v:shape id="shape_0" path="m0,0l9699,0e" stroked="t" o:allowincell="f" style="position:absolute;left:1096;top:13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8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5960</wp:posOffset>
                </wp:positionH>
                <wp:positionV relativeFrom="paragraph">
                  <wp:posOffset>328295</wp:posOffset>
                </wp:positionV>
                <wp:extent cx="6169025" cy="29210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5.85pt;width:485.75pt;height:2.3pt" coordorigin="1096,517" coordsize="9715,46">
                <v:shape id="shape_0" path="m0,0l9699,0e" stroked="t" o:allowincell="f" style="position:absolute;left:1096;top:562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17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OBJETIVO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5960</wp:posOffset>
                </wp:positionH>
                <wp:positionV relativeFrom="paragraph">
                  <wp:posOffset>528955</wp:posOffset>
                </wp:positionV>
                <wp:extent cx="6169025" cy="2857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8440"/>
                          <a:chOff x="0" y="0"/>
                          <a:chExt cx="616896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41.65pt;width:485.75pt;height:2.25pt" coordorigin="1096,833" coordsize="9715,45">
                <v:shape id="shape_0" path="m0,0l9699,0e" stroked="t" o:allowincell="f" style="position:absolute;left:1096;top:833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877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5960</wp:posOffset>
                </wp:positionH>
                <wp:positionV relativeFrom="paragraph">
                  <wp:posOffset>279400</wp:posOffset>
                </wp:positionV>
                <wp:extent cx="6169025" cy="2857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8440"/>
                          <a:chOff x="0" y="0"/>
                          <a:chExt cx="616896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2pt;width:485.75pt;height:2.25pt" coordorigin="1096,440" coordsize="9715,45">
                <v:shape id="shape_0" path="m0,0l9699,0e" stroked="t" o:allowincell="f" style="position:absolute;left:1096;top:484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440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5 METODOLOGIA DE PESQUISA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5960</wp:posOffset>
                </wp:positionH>
                <wp:positionV relativeFrom="paragraph">
                  <wp:posOffset>112395</wp:posOffset>
                </wp:positionV>
                <wp:extent cx="6136005" cy="44450"/>
                <wp:effectExtent l="635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4280"/>
                          <a:chOff x="0" y="0"/>
                          <a:chExt cx="613584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61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8.85pt;width:483.15pt;height:3.5pt" coordorigin="1096,177" coordsize="9663,70">
                <v:shape id="shape_0" path="m0,0l9699,0e" stroked="t" o:allowincell="f" style="position:absolute;left:1096;top:177;width:96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246;width:96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120" w:after="0"/>
        <w:ind w:left="113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5960</wp:posOffset>
                </wp:positionH>
                <wp:positionV relativeFrom="paragraph">
                  <wp:posOffset>281940</wp:posOffset>
                </wp:positionV>
                <wp:extent cx="6169025" cy="29210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2.2pt;width:485.75pt;height:2.25pt" coordorigin="1096,444" coordsize="9715,45">
                <v:shape id="shape_0" path="m0,0l9699,0e" stroked="t" o:allowincell="f" style="position:absolute;left:1096;top:489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444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 CRO</w:t>
      </w:r>
      <w:r>
        <w:rPr>
          <w:rFonts w:cs="Arial" w:ascii="Arial" w:hAnsi="Arial"/>
          <w:b/>
          <w:bCs/>
          <w:position w:val="-1"/>
          <w:sz w:val="24"/>
          <w:szCs w:val="24"/>
        </w:rPr>
        <w:t>NOGRAMA DE ATIVIDADE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120" w:after="0"/>
        <w:ind w:left="1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5960</wp:posOffset>
                </wp:positionH>
                <wp:positionV relativeFrom="paragraph">
                  <wp:posOffset>8255</wp:posOffset>
                </wp:positionV>
                <wp:extent cx="6169025" cy="29210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0.65pt;width:485.75pt;height:2.3pt" coordorigin="1096,13" coordsize="9715,46">
                <v:shape id="shape_0" path="m0,0l9699,0e" stroked="t" o:allowincell="f" style="position:absolute;left:1096;top:13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8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960</wp:posOffset>
                </wp:positionH>
                <wp:positionV relativeFrom="paragraph">
                  <wp:posOffset>328295</wp:posOffset>
                </wp:positionV>
                <wp:extent cx="6169025" cy="29210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5.85pt;width:485.75pt;height:2.3pt" coordorigin="1096,517" coordsize="9715,46">
                <v:shape id="shape_0" path="m0,0l9699,0e" stroked="t" o:allowincell="f" style="position:absolute;left:1096;top:562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17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7 ESTRUTURA DA DISSER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Arial" w:hAnsi="Arial" w:cs="Arial"/>
          <w:b/>
          <w:b/>
          <w:bCs/>
          <w:spacing w:val="1"/>
          <w:position w:val="-1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120" w:after="0"/>
        <w:ind w:left="1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5960</wp:posOffset>
                </wp:positionH>
                <wp:positionV relativeFrom="paragraph">
                  <wp:posOffset>8255</wp:posOffset>
                </wp:positionV>
                <wp:extent cx="6169025" cy="29210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0.65pt;width:485.75pt;height:2.3pt" coordorigin="1096,13" coordsize="9715,46">
                <v:shape id="shape_0" path="m0,0l9699,0e" stroked="t" o:allowincell="f" style="position:absolute;left:1096;top:13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8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5960</wp:posOffset>
                </wp:positionH>
                <wp:positionV relativeFrom="paragraph">
                  <wp:posOffset>328295</wp:posOffset>
                </wp:positionV>
                <wp:extent cx="6169025" cy="29210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5.85pt;width:485.75pt;height:2.3pt" coordorigin="1096,517" coordsize="9715,46">
                <v:shape id="shape_0" path="m0,0l9699,0e" stroked="t" o:allowincell="f" style="position:absolute;left:1096;top:562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17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 BIBLIOGRAFI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9" w:right="447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9" w:right="447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1040" w:footer="957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69" w:right="447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Arial" w:hAnsi="Arial" w:cs="Arial"/>
          <w:b/>
          <w:b/>
          <w:bCs/>
          <w:color w:val="000000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5960</wp:posOffset>
                </wp:positionH>
                <wp:positionV relativeFrom="paragraph">
                  <wp:posOffset>328295</wp:posOffset>
                </wp:positionV>
                <wp:extent cx="6169025" cy="29210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5.85pt;width:485.75pt;height:2.3pt" coordorigin="1096,517" coordsize="9715,46">
                <v:shape id="shape_0" path="m0,0l9699,0e" stroked="t" o:allowincell="f" style="position:absolute;left:1096;top:562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17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9" w:right="44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960</wp:posOffset>
                </wp:positionH>
                <wp:positionV relativeFrom="paragraph">
                  <wp:posOffset>-22225</wp:posOffset>
                </wp:positionV>
                <wp:extent cx="6169025" cy="28575"/>
                <wp:effectExtent l="5715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8440"/>
                          <a:chOff x="0" y="0"/>
                          <a:chExt cx="616896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1.75pt;width:485.75pt;height:2.25pt" coordorigin="1096,-35" coordsize="9715,45">
                <v:shape id="shape_0" path="m0,0l9699,0e" stroked="t" o:allowincell="f" style="position:absolute;left:1096;top:9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-35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6"/>
      <w:type w:val="nextPage"/>
      <w:pgSz w:w="11920" w:h="16838"/>
      <w:pgMar w:left="1020" w:right="1020" w:gutter="0" w:header="0" w:top="1040" w:footer="95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3:00Z</dcterms:created>
  <dc:creator>root</dc:creator>
  <dc:description>DocumentCreationInfo</dc:description>
  <cp:keywords/>
  <dc:language>en-US</dc:language>
  <cp:lastModifiedBy>Windows User</cp:lastModifiedBy>
  <cp:lastPrinted>2014-06-02T11:02:00Z</cp:lastPrinted>
  <dcterms:modified xsi:type="dcterms:W3CDTF">2016-01-15T14:05:00Z</dcterms:modified>
  <cp:revision>6</cp:revision>
  <dc:subject/>
  <dc:title/>
</cp:coreProperties>
</file>